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УЧЕНИКИ ВЫПУСКНЫХ КЛАССОВ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ое управление МЧС России по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ует о предстоящем наборе кандидатов на обу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УЗах МЧС России в 2019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учение осуществляется на бюджетной основе (с полным государственным обеспечением). К вступительным экзаменам допускаются лица, имеющие полное среднее, среднее профессиональное образование, годные по состоянию здоровья, а так же по своим личным и деловым качествам к прохождению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учение проводится преимущественно по направлениям подготовки «Пожарная безопасность» и «Техносферная безопасность». Выпускникам образовательных учреждений МЧС России присваивается специальное звание «лейтенант внутренней службы» и предоставляется должность среднего начальствующего состава в подразделениях Главного управления МЧС России по Ульяновской области. Имеется возможность предоставления служебного жилья по нормам полож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числение на обучение производится на конкурсной основе преимущественно по итогам сдачи </w:t>
      </w:r>
      <w:r>
        <w:rPr>
          <w:b/>
          <w:szCs w:val="28"/>
        </w:rPr>
        <w:t xml:space="preserve">ЕГЭ (русский язык, математика (профильная) и физика) </w:t>
      </w:r>
      <w:r>
        <w:rPr>
          <w:szCs w:val="28"/>
        </w:rPr>
        <w:t>по месту жительства (учебы). Непосредственно в учебном заведении МЧС России проводятся дополнительные вступительные испы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УЗы МЧС России располаг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кадемия ГПС МЧС России, г. Моск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нкт-Петербургский университет ГПС МЧС России, г. Санкт-Петербург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вановская пожарно-спасательная академия ГПС МЧС России, г. Ивано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льский институт ГПС МЧС России, г. Екатеринбур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вопросам поступления обращать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ГКУ «1 отряд ФПС по Ульяновской области», г. Ульяновск, пер. Пожарный, д. 4, тел 8(8422) 42-08-78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ГКУ «3 отряд ФПС по Ульяновской области», Ульяновская область,       г. Димитровград, ул. Масленникова, д. 89, тел 8(8235) 5-01-8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ГКУ «5 отряд ФПС по Ульяновской области», г. Ульяновск, пер. Пожарный, д. 6, тел 8(8422) 41-18-00;</w:t>
      </w:r>
    </w:p>
    <w:p>
      <w:pPr>
        <w:pStyle w:val="Normal"/>
        <w:ind w:firstLine="720"/>
        <w:jc w:val="both"/>
        <w:rPr/>
      </w:pPr>
      <w:r>
        <w:rPr>
          <w:szCs w:val="28"/>
        </w:rPr>
        <w:t>- ФГКУ «6 отряд ФПС по Ульяновской области (договорной)», г. Ульяновск, ул. Московское шоссе, д. 90, тел 8(8422) 40-64-1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ГКУ «Центр управления в кризисных ситуациях ГУ МЧС России по Ульяновской области», г. Ульяновск, ул. Карла Маркса, 121, тел. 8 (8422) 42-99-2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рок подачи документов – до 01 марта 2019 года</w:t>
      </w:r>
    </w:p>
    <w:sectPr>
      <w:type w:val="nextPage"/>
      <w:pgSz w:w="11906" w:h="16838"/>
      <w:pgMar w:left="1418" w:right="567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Комп</dc:creator>
  <dc:description/>
  <cp:keywords/>
  <dc:language>en-US</dc:language>
  <cp:lastModifiedBy>Админ</cp:lastModifiedBy>
  <cp:lastPrinted>2018-11-09T07:58:00Z</cp:lastPrinted>
  <dcterms:modified xsi:type="dcterms:W3CDTF">2018-11-09T06:38:00Z</dcterms:modified>
  <cp:revision>5</cp:revision>
  <dc:subject/>
  <dc:title> </dc:title>
</cp:coreProperties>
</file>