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Девиз клуба « Олимп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разу приходят победы,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снова вперед и вперед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 юность настойчиво, твердо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портивным рекордам з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членов клуб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, ________, добровольно вступая в ряды членов спортивного клуба «Олимп»,  торжественно клянусь:</w:t>
        <w:br/>
        <w:t>- добросовестно выполнять программу спортивного клуба «Олимп»;</w:t>
        <w:br/>
        <w:t>- соблюдать правила и порядок, установленные в клубе;</w:t>
        <w:br/>
        <w:t>- своевременно и в срок выполнять все порученные мне задания;</w:t>
        <w:br/>
        <w:t>- быть дисциплинированным, исполнительным, активным и трудолюбивым;</w:t>
        <w:br/>
        <w:t>- бережно хранить и приумножать традиции  спортивного клуба ;</w:t>
        <w:br/>
        <w:t>- быть примером в учёбе, труде и дисциплине.</w:t>
        <w:br/>
        <w:t>                                                      Клянусь! Клянусь! Клянусь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ё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физкультурники, ребя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болезни - береги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д самоподготов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с спортивный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чалки для болельщ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— Стемасс! Мы — коман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тремимся побежд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уем всегда ударн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ерник должен это з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ервыми буд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зде и всег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— группа поддерж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нас — нику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яч в кольцо лети скор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болеем за наших друз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 — это с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 — это жизн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ъёмся побед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перник, держ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68" w:after="0"/>
        <w:jc w:val="center"/>
        <w:rPr>
          <w:rFonts w:ascii="Arial" w:hAnsi="Arial" w:eastAsia="Times New Roman" w:cs="Arial"/>
          <w:color w:val="313131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313131"/>
          <w:sz w:val="36"/>
          <w:lang w:eastAsia="ru-RU"/>
        </w:rPr>
        <w:t>ГИМН ШКОЛЬНОГО СПОРТИВНОГО КЛУБА</w:t>
      </w:r>
    </w:p>
    <w:p>
      <w:pPr>
        <w:pStyle w:val="Normal"/>
        <w:shd w:fill="FFFFFF" w:val="clear"/>
        <w:spacing w:lineRule="auto" w:line="240" w:before="68" w:after="0"/>
        <w:jc w:val="both"/>
        <w:rPr>
          <w:rFonts w:ascii="Times New Roman" w:hAnsi="Times New Roman" w:eastAsia="Times New Roman" w:cs="Times New Roman"/>
          <w:i/>
          <w:i/>
          <w:iCs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>(</w:t>
      </w:r>
    </w:p>
    <w:tbl>
      <w:tblPr>
        <w:tblW w:w="5000" w:type="pct"/>
        <w:jc w:val="left"/>
        <w:tblInd w:w="-4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, мы в спорте супер,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быстры и сильны.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йте что ли мячик в руки,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ь мы всех должны!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– ля – ля, Ой – ля – ля,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победа так нужна,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– ля – ля, Ой – ля – ля, ОПА!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 снова тренировка,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пешим туда опять.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су соревнованья,</w:t>
            </w:r>
          </w:p>
          <w:p>
            <w:pPr>
              <w:pStyle w:val="Normal"/>
              <w:spacing w:lineRule="auto" w:line="360" w:before="82" w:after="8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нам награду взять!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– ля – ля, Ой – ля – ля,</w:t>
            </w:r>
          </w:p>
          <w:p>
            <w:pPr>
              <w:pStyle w:val="Normal"/>
              <w:spacing w:lineRule="auto" w:line="360" w:before="82" w:after="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победа так нужна,</w:t>
            </w:r>
          </w:p>
          <w:p>
            <w:pPr>
              <w:pStyle w:val="Normal"/>
              <w:spacing w:lineRule="auto" w:line="360" w:before="82" w:after="8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 – ля – ля, Ой – ля – ля, ОПА!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7:00Z</dcterms:created>
  <dc:creator>XTreme.ws</dc:creator>
  <dc:description/>
  <dc:language>en-US</dc:language>
  <cp:lastModifiedBy>XTreme.ws</cp:lastModifiedBy>
  <dcterms:modified xsi:type="dcterms:W3CDTF">2017-01-18T19:56:00Z</dcterms:modified>
  <cp:revision>3</cp:revision>
  <dc:subject/>
  <dc:title/>
</cp:coreProperties>
</file>